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開示等の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以下のとおり開示等申請しますので、対応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ご本人記入欄】（太枠の中をご記入ください）</w:t>
      </w:r>
    </w:p>
    <w:p>
      <w:pPr>
        <w:pStyle w:val="Normal"/>
        <w:rPr/>
      </w:pPr>
      <w:r>
        <w:rPr/>
        <w:t>　　　　　　　なお、欄外の「本申請書の個人情報の取扱いについて」に同意の上、ご申請ください。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75"/>
      </w:tblGrid>
      <w:tr>
        <w:trPr>
          <w:trHeight w:val="41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日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本人氏名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理人氏名）：</w:t>
            </w:r>
          </w:p>
        </w:tc>
      </w:tr>
      <w:tr>
        <w:trPr>
          <w:trHeight w:val="51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区分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下記の□内にレ点をつけてください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の通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の開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の訂正、追加、削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の利用停止又は提供の停止</w:t>
            </w:r>
          </w:p>
        </w:tc>
      </w:tr>
      <w:tr>
        <w:trPr>
          <w:trHeight w:val="669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ご要望内容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上記申請区分の具体的なご要望を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本申請書の個人情報の取扱いについて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申請書の情報は、開示等の求めに応じるために使用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令に基づく場合を除いて、本申請書の情報を提供又は取扱いを委託することはあり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開示等に当たり、ご本人の確認書類等の提示をお願いすることがあります。また、本人確認が出来ない場合、開示等に応じられないことがあります。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問合せ先等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社名：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保護管理者：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窓口）、電話番号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/>
      </w:pPr>
      <w:r>
        <w:rPr/>
        <w:t>当社使用欄（以下は当社にて記入します）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日時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受領者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内容</w:t>
            </w:r>
          </w:p>
          <w:p>
            <w:pPr>
              <w:pStyle w:val="Normal"/>
              <w:rPr/>
            </w:pPr>
            <w:r>
              <w:rPr/>
              <w:t>（添付物）</w:t>
            </w:r>
          </w:p>
          <w:p>
            <w:pPr>
              <w:pStyle w:val="Normal"/>
              <w:rPr/>
            </w:pPr>
            <w:r>
              <w:rPr/>
              <w:t>本人確認書類</w:t>
            </w:r>
          </w:p>
          <w:p>
            <w:pPr>
              <w:pStyle w:val="Normal"/>
              <w:rPr/>
            </w:pPr>
            <w:r>
              <w:rPr/>
              <w:t>など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応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回答者</w:t>
            </w:r>
            <w:r>
              <w:rPr/>
              <w:t>)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内容（案）</w:t>
            </w:r>
          </w:p>
          <w:p>
            <w:pPr>
              <w:pStyle w:val="Normal"/>
              <w:rPr/>
            </w:pPr>
            <w:r>
              <w:rPr/>
              <w:t>承認後回答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方法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075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13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</w:tc>
      </w:tr>
      <w:tr>
        <w:trPr>
          <w:trHeight w:val="12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75"/>
        </w:tabs>
        <w:ind w:left="67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49:00Z</dcterms:created>
  <dc:creator>関野 光宏</dc:creator>
  <dc:description/>
  <cp:keywords/>
  <dc:language>en-US</dc:language>
  <cp:lastModifiedBy>関野 光宏</cp:lastModifiedBy>
  <cp:lastPrinted>2010-04-10T13:14:00Z</cp:lastPrinted>
  <dcterms:modified xsi:type="dcterms:W3CDTF">2018-08-03T07:12:00Z</dcterms:modified>
  <cp:revision>10</cp:revision>
  <dc:subject/>
  <dc:title>開示等の申請書</dc:title>
</cp:coreProperties>
</file>